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ge">
                  <wp:posOffset>5403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95508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6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9550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6.200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8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42.55pt;width:484.45pt;height:127.5pt" coordorigin="-465,85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851;width:9688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55;width:2345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6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5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55;width:2453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6.200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55;width:95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8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заслуги перед Чувашской Республикой, высокие спортивные достижения на чемпионате Европы по маунтинбайку, проходившем в г. Сан-Вендель (Федеративная Республика Германия) в период с 16 по 18 мая 2008 г., выплатить за счет средств, предусмотренных в республиканском бюджете Чувашской Республики по разделу «Здравоохранение, физическая культура и спорт», подразделу «Физическая культура и спорт», единовременные премии в сумме 54000 рублей, из них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лентьевой Ирине Николаевне, учащейся республиканского государственного образовательного учреждения «Школа высшего спортивного мастерства имени А. Игнатьева» Министерства по физической культуре, спорту и туризму Чувашской Республики, обладательнице серебряной медали чемпионата Европы по маунтинбайку, – в размере 36000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ву Владимиру Николаевичу, тренеру Калентьевой И.Н., – в размере 18000 рубл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20"/>
          <w:tab w:val="righ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1-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-Минспор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30:00Z</dcterms:created>
  <dc:creator>Blain</dc:creator>
  <dc:description/>
  <cp:keywords/>
  <dc:language>en-US</dc:language>
  <cp:lastModifiedBy>mash1</cp:lastModifiedBy>
  <cp:lastPrinted>2008-06-26T11:54:00Z</cp:lastPrinted>
  <dcterms:modified xsi:type="dcterms:W3CDTF">2008-07-01T10:51:00Z</dcterms:modified>
  <cp:revision>11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